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enefits of Reading Alou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ding aloud demonstrates that reading is a shared experience of joy for the reader and the listene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ding aloud helps children develop listening skill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eading aloud helps children develop language skills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ding aloud helps children understand story structures and storybook languag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ading aloud demonstrates the behavior of good reader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>. Heinemann: Portsmouth, N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5:00Z</dcterms:created>
  <dc:creator>Ted DeMille</dc:creator>
  <dc:description/>
  <cp:keywords/>
  <dc:language>en-US</dc:language>
  <cp:lastModifiedBy>padams</cp:lastModifiedBy>
  <dcterms:modified xsi:type="dcterms:W3CDTF">2008-09-08T13:42:00Z</dcterms:modified>
  <cp:revision>2</cp:revision>
  <dc:subject/>
  <dc:title>Benefits of Reading Aloud</dc:title>
</cp:coreProperties>
</file>